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szCs w:val="20"/>
        </w:rPr>
        <w:t>Se il Figlio vi farà liberi, sarete liberi davvero</w:t>
      </w:r>
    </w:p>
    <w:p>
      <w:pPr>
        <w:pStyle w:val="Heading2"/>
        <w:spacing w:before="0" w:after="0"/>
        <w:jc w:val="center"/>
        <w:rPr>
          <w:i w:val="false"/>
          <w:i w:val="false"/>
          <w:iCs w:val="false"/>
          <w:color w:val="000000"/>
          <w:sz w:val="24"/>
          <w:szCs w:val="22"/>
        </w:rPr>
      </w:pPr>
      <w:r>
        <w:rPr>
          <w:i w:val="false"/>
          <w:iCs w:val="false"/>
          <w:color w:val="000000"/>
          <w:sz w:val="24"/>
          <w:szCs w:val="13"/>
        </w:rPr>
        <w:t>Dn 3,14-20.91-92.95; C Dn 3,52-56; Gv 8,31-42</w:t>
      </w:r>
    </w:p>
    <w:p>
      <w:pPr>
        <w:pStyle w:val="Heading3"/>
        <w:spacing w:before="0" w:after="120"/>
        <w:jc w:val="center"/>
        <w:rPr>
          <w:color w:val="000000"/>
          <w:sz w:val="32"/>
          <w:szCs w:val="22"/>
        </w:rPr>
      </w:pPr>
      <w:r>
        <w:rPr>
          <w:color w:val="000000"/>
          <w:sz w:val="32"/>
          <w:szCs w:val="22"/>
        </w:rPr>
        <w:t xml:space="preserve">10 APRIL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Dio ha creato l’uomo libero. L’ha posto al di sopra di ogni essere esistente sulla terra. La condizione per essere signore nella sua creazione è una sola: essere sempre dalla volontà del suo Signore, Dio, Creatore. Esce dalla volontà del suo Dio e subito diviene prigioniero del peccato, schiavo di ogni altro essere creato, viene governato da ogni vizio. Non produce più frutti secondo la sua natura creata, ma secondo la sua natura corrotta. È legge di vita. Ogni albero produce dalla sua natura. Una natura buona produce frutti buoni. Una natura corrotta produce frutti di corruzione. La morte genera altra morte. La concupiscenza altra concupiscenza. Il vizio altri vizi. Il peccato altro peccato. In un crescendo che mai si arresta. È provato dalla storia che, quando un uomo inizia a cedere al peccato, cammina di peccato più lieve in peccato più grande. Davide iniziò con un adulterio e finì con il trasformarsi in un pluriomicida. Il peccato si sazia di peccato. Il peccato crede anche di poter nascondere il peccato con il peccat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Si prende un albero. Lo sradica dal terreno. Esso da sé non può più ripiantarsi. Ha bisogno della mano dell’uomo. Così dicasi di un vaso. Cade a terra. Si frantuma. Da sé non si può più rimettere in unità. Occorre la mano sapiente, esperta dell’uomo perché venga riparato. Anche l’uomo si è frantumato con il peccato e continua a frantumarsi. Nessuno lo può riparare, perché la frattura è irreparabile. L’uomo frantumato può essere solo ricreato, rigenerato. Chi può ricreare e generare è solo Cristo Signore. L’uomo rigenerato e ricreato ritorna ad essere libero. Per questo Gesù può dire: “Se il Figlio vi farà liberi, sarete liberi davvero”. Se il ritorno nella libertà fosse solo questione di opera di Dio, in un attimo tutti gli uomini potrebbero essere da Lui ricreati e rigenerati. Occorre invece la volontà dell’uomo. Gesù predica la libertà nel suo nome, nella sua Parola, nella sua grazia, nel suo Santo Spirito. Annunzia il dono della vita eterna. Non solo occorre che l’uomo voglia la libertà, occorre anche che voglia viverla e la può vivere ritornando ad essere tutto e sempre dal suo Creatore. Come sarà dal suo Creatore? Dimorando e abitando nella Parola di Gesù. Facendo della Parola di Gesù la Legge della sua vita. Si ascolta l’invito alla conversione, si crede nella Parola, ci si lascia rigenerare, ricreare, da rigenerati e ricreati si vive nella Parola di Gesù. La libertà è nella fedeltà alla Parola. Mai fuori dalla Parola. Mai contro la Parola.</w:t>
      </w:r>
    </w:p>
    <w:p>
      <w:pPr>
        <w:pStyle w:val="Normal"/>
        <w:spacing w:before="0" w:after="120"/>
        <w:jc w:val="both"/>
        <w:rPr>
          <w:color w:val="000000"/>
        </w:rPr>
      </w:pPr>
      <w:r>
        <w:rPr>
          <w:rFonts w:cs="Arial" w:ascii="Arial" w:hAnsi="Arial"/>
          <w:i/>
          <w:iCs/>
          <w:color w:val="000000"/>
          <w:sz w:val="20"/>
          <w:szCs w:val="20"/>
        </w:rPr>
        <w:t>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La libertà è dal peccato, dal vizio, dalla concupiscenza, dal male che non è fuori di noi, ma in noi. Da questo male interiore, che distrugge anima, spirito, corpo, solo il Creatore ci può liberare. Il Creatore ci libera per mezzo di Cristo Signore. Cristo Signore ci libera per mezzo del suo Santo Spirito. Il suo Santo Spirito ci libera per mezzo del ministero sacramentale della Chiesa una, santa, cattolica, apostolica. Dio ha liberato. Cristo ha liberato. Lo Spirito vuole liberare. Chi manca oggi sono molti figli della Chiesa che non credono nella loro missione di creatori e di rigeneratori dell’uomo che vive sotto la pesante schiavitù del peccato. Se la Chiesa non libera, l’uomo rimane nella schiavitù.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aiutate i figli della Chiesa a compiere il loro ministero. </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12:00Z</dcterms:created>
  <dc:creator>Gianc</dc:creator>
  <dc:description/>
  <cp:keywords/>
  <dc:language>en-US</dc:language>
  <cp:lastModifiedBy>Gianc</cp:lastModifiedBy>
  <dcterms:modified xsi:type="dcterms:W3CDTF">2019-03-16T22:12:00Z</dcterms:modified>
  <cp:revision>2</cp:revision>
  <dc:subject/>
  <dc:title/>
</cp:coreProperties>
</file>